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TAUJAS LAP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DARBNĪCAS JAUNBŪVE NAMEJA IELA 101, JĒKABPILĪ, JĒKABPILS NOVADĀ, LV-5201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ŪVNIECĪBAS IECERES PUBLISKĀ APSPRIEŠ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Vārds, uzvārds, kontaktinformācija (tālruņa nr./e-pasts), dzīves vieta (fiziskām personām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uridiskās personas nosaukums, reģistrācijas numurs un juridiskā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709"/>
        <w:gridCol w:w="3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ūvniecības iecere atbalstā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niecības iecere noraidā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ūvniecības ieceres atbalstīšanas vai noraidīšanas iemesl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edrības ieguvumi vai zaudējumi pēc būvniecības ieceres īstenošana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ā un cik lielā mērā b</w:t>
      </w:r>
      <w:r>
        <w:rPr/>
        <w:t xml:space="preserve">ūvniecības iecere aizskar personas tiesības vai likumiskās intereses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kšlikumi, ierosinājum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LDIES!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2:00Z</dcterms:created>
  <dc:creator>Janis Jirjens</dc:creator>
  <dc:description/>
  <cp:keywords/>
  <dc:language>en-US</dc:language>
  <cp:lastModifiedBy>Lenovo</cp:lastModifiedBy>
  <dcterms:modified xsi:type="dcterms:W3CDTF">2024-04-09T11:32:00Z</dcterms:modified>
  <cp:revision>3</cp:revision>
  <dc:subject/>
  <dc:title>APTAUJAS LAPA</dc:title>
</cp:coreProperties>
</file>